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Полужирный" w:hAnsi="Times New Roman Полужирный" w:cs="Times New Roman Полужирный"/>
          <w:sz w:val="28"/>
          <w:szCs w:val="28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ru-RU"/>
        </w:rPr>
        <w:t>Смоленское областное государственно бюджетное учрежд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Полужирный" w:hAnsi="Times New Roman Полужирный" w:cs="Times New Roman Полужирный"/>
          <w:sz w:val="28"/>
          <w:szCs w:val="28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ru-RU"/>
        </w:rPr>
        <w:t xml:space="preserve">«Дорогобужский социально-реабилитационный центр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Полужирный" w:hAnsi="Times New Roman Полужирный" w:cs="Times New Roman Полужирный"/>
          <w:sz w:val="28"/>
          <w:szCs w:val="28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ru-RU"/>
        </w:rPr>
        <w:t>для несовершеннолетних «Родник»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 Полужирный" w:hAnsi="Times New Roman Полужирный" w:cs="Times New Roman Полужирный"/>
          <w:sz w:val="28"/>
          <w:szCs w:val="28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 Полужирный" w:hAnsi="Times New Roman Полужирный" w:cs="Times New Roman Полужирный"/>
          <w:sz w:val="28"/>
          <w:szCs w:val="28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ru-RU"/>
        </w:rPr>
        <w:t>приказом директора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 Полужирный" w:hAnsi="Times New Roman Полужирный" w:cs="Times New Roman Полужирный"/>
          <w:sz w:val="28"/>
          <w:szCs w:val="28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ru-RU"/>
        </w:rPr>
        <w:t>СОГБУ СРЦН «Родник»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 Полужирный" w:hAnsi="Times New Roman Полужирный" w:cs="Times New Roman Полужирный"/>
          <w:sz w:val="28"/>
          <w:szCs w:val="28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ru-RU"/>
        </w:rPr>
        <w:t>№</w:t>
      </w:r>
      <w:r>
        <w:rPr>
          <w:rFonts w:eastAsia="Times New Roman Полужирный" w:cs="Times New Roman Полужирный" w:ascii="Times New Roman Полужирный" w:hAnsi="Times New Roman Полужирный"/>
          <w:sz w:val="28"/>
          <w:szCs w:val="28"/>
          <w:lang w:eastAsia="ru-RU"/>
        </w:rPr>
        <w:t xml:space="preserve"> </w:t>
      </w: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ru-RU"/>
        </w:rPr>
        <w:t>22  от 09.01.2019 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sz w:val="26"/>
          <w:szCs w:val="26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sz w:val="26"/>
          <w:szCs w:val="26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sz w:val="26"/>
          <w:szCs w:val="26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sz w:val="26"/>
          <w:szCs w:val="26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sz w:val="26"/>
          <w:szCs w:val="26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sz w:val="26"/>
          <w:szCs w:val="26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sz w:val="26"/>
          <w:szCs w:val="26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sz w:val="26"/>
          <w:szCs w:val="26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ЛУЖБЕ СОЦИАЛЬНОГО СОПРОВОЖДЕНИЯ СЕМЕ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ЕТЬМИ-ИНВАЛИД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ЕТЬМИ С ОГРАНИЧЕННЫМИ ВОЗМОЖНОСТЯМ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гт Верхнеднепр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Служба социального сопровождения семей с детьми-инвалидами и детьми с ограниченными возможностями (далее – Служба сопровождения) (краткое название – ССС) создается для социального сопровождения семей, имеющих детей-инвалидов и детей с ограниченными возможностями здоровья, на базе смоленского областного государственного бюджетного учреждения «Дорогобужский социально-реабилитационный центра для несовершеннолетних «Родник» (далее –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Служба сопровождения создается и ликвидируется приказом директора Учреждения (по согласованию с учредителем) </w:t>
      </w:r>
      <w:r>
        <w:rPr>
          <w:rFonts w:cs="Times New Roman" w:ascii="Times New Roman" w:hAnsi="Times New Roman"/>
          <w:sz w:val="28"/>
          <w:szCs w:val="28"/>
        </w:rPr>
        <w:t>и является структурным подразделением отделения диагностики и социальной реабили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ее руководство деятельностью службы сопровождения осуществляется заместителем директора по воспитательной и реабилитационной работе, планирование деятельности осуществляет координатор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Свою деятельность Служба сопровождения осуществляет в соответствии с Конвенцией ООН о правах ребенка, действующим законодательством Российской Федерации, нормативно-правовыми актами региона, Порядком предоставления социального сопровождения семей с детьми-инвалидами и детьми с ограниченными возможностями, Порядком межведомственного взаимодействия между учреждениями социального обслуживания, здравоохранения, образования, культуры, на основе Устава Учреждения,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ложении о Службе сопровождения могут быть внесены изменения. Положение о Службе сопровождения должно пересматриваться не реже, чем один раз в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Основными принципами работы службы сопровождения являю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ость социального сопровожд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участие семьи в преодолении имеющихся пробле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ение к человеку, признание его ценности независимо от реальных достижений и повед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ав ребенка на семью и воспитание в семь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и дифференцированный подход к каждой семье, с учетом ее потребностей и особенност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ость, комплексность, бесплатность, доступность социальных услуг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ная ответственность Службы сопровождения и семьи за результаты сопровожд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ь и гуманизм, ответственность за соблюдение правил профессиональной этик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ость интересов семьи в целом и ребенка с ограниченными возможностями в ча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ь и задачи Службы сопрово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ь: оказание комплексной поддержки семьям, имеющим детей - инвалидов и детей с ограниченными возможностями, для расширения спектра оказываемых им услуг, повышения качества и уровня доступности предоставляемых государственных социальных услуг, по выводу из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комплекса социальных, психологических, педагогических и юридических услуг семьям, имеющим детей-инвалидов и детей с ограниченными возможностями здоровь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комплексного социально-психолого-педагогического сопровождения ребенка-инвалида, ребенка с ограниченными возможностями в решении жизненных проблем ребенка-инвалида или ребенка с ограниченными возможностями и их семе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заимодействия между Службой сопровождения и учреждениями системы социальной защиты, образования, здравоохранения и общественными организациями в оказании услуг семьям, имеющим детей-инвалидов и детей с ограниченными возможностями здоровья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сновные направления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Информационно-координационное направлени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 на территории обслуживания семей, имеющих детей-инвалидов и детей с ограниченными возможностями здоровья, нуждающихся в различных видах и формах социальной поддержки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обновление банка данных семей указанной категор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заимодействия со структурами и учреждениями, заинтересованными в улучшении качества услуг, предоставляемых семьям, имеющим детей-инвалидов и детей с ограниченными возможностя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работе Социального психолого-медико-педагогического консилиума по сопровождению семей, имеющих ребенка-инвалида или ребенка с ограниченными возможностя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проблем семьи, имеющей ребенка-инвалида или ребенка с ограниченными возможностями, составляющих сущность трудной жизненной ситу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потребностей в государственных социальных услугах семей, имеющих детей-инвалидов и детей с ограниченными возможностями здоровь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качества и доступности социального сопровождения семей, имеющих детей-инвалидов и детей с ограниченными возможностями здоровья, с участием пользователей услуг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населения о деятельности, целях, задачах, услугах, предоставляемых Службой сопровождения через: организацию социальных рейсов, СМИ, сайт Учреждения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сихолого-педагогическое направлени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консультативной психологической, педагогической помощи родителям, имеющим детей-инвалидов и детей с ограниченными возможностями, в том числе, консультирование по телефону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выполнение индивидуальной программы сопровождения семьи, имеющей детей-инвалидов и детей с ограниченными возможностя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обслуживание ребенка и семьи в соответствии с разработанной индивидуальной программой сопровож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квалифицированной психолого-педагогической помощи специалистов, направленной на индивидуальное развитие для успешной адаптации, реабилитации детей-инвалидов и детей с ограниченными возможностями в социум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эффективности программы сопровождения, внесение, в случае необходимости, дополнений и изменений в разработанную программу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просветительская работа с родителями (предоставление информационной литературы по актуальным вопросам воспитания, обучения и реабилитации детей-инвалидов и детей с ограниченными возможност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Социально-правовое направлени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юридической помощи и индивидуальные правовые консультации для членов семьи по вопросам действующего законодательства, в том числе с использованием телекоммуникационных форм общ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в оформлении мер социальной поддержки и других установленных законодательством льгот и преимуществ семьям, имеющим детей-инвалидов и детей с ограниченными возможностя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в составлении документов (обращений, заявлений, ходатайств, запросов и др.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юридической помощи в оформлении документов для трудоустройства, получения паспорта и других документов, имеющих юридическое знач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тематических семинаров для родителей с целью их правового просвещения по вопросам прав и льгот, предоставляемых семьям, воспитывающим ребенка-инвалид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правовое обеспечение семьи по вопросам правового характера (выпуск информационных материалов: буклеты, брошюры, информационные лис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 Научно-методическое направление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ое обеспечение практической деятельности специалис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ы сопровождения</w:t>
      </w:r>
      <w:r>
        <w:rPr>
          <w:rFonts w:cs="Times New Roman" w:ascii="Times New Roman" w:hAnsi="Times New Roman"/>
          <w:sz w:val="28"/>
          <w:szCs w:val="28"/>
        </w:rPr>
        <w:t>, в т.ч. поиск, систематизация и распространение специализированной научно-методической литературы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одбора, эффективных диагностических и развивающих методик и технологий для работы с детьми с ограниченными возможностями;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методических рекомендаций и пособий в помощь специалис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ы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правочных и методических пособий для родителей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ероприятий по оценке качества работы специалис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ы сопрово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потребностей в повышении квалификации специалис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ы сопровождения</w:t>
      </w:r>
      <w:r>
        <w:rPr>
          <w:rFonts w:cs="Times New Roman" w:ascii="Times New Roman" w:hAnsi="Times New Roman"/>
          <w:sz w:val="28"/>
          <w:szCs w:val="28"/>
        </w:rPr>
        <w:t>, составление «банка потребностей» для планирования организации работы по повышению квалификации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ероприятий по повышению квалификации и информированности специалис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ы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: семинары, тренинги, стажировки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Технологии и методики социального сопрово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рганизация работы Службы сопровождения предусматривает внедрение современных социальных технологий и методик сопровождения семей имеющих детей-инвалидов и детей с ограниченными возможностями здоровь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Домашнее визитирование семей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й технологии семьям, имеющим детей-инвалидов, детей с ограниченными возможностями, будут предложены следующие виды социального обслуживания: оказание квалифицированной психолого-педагогической помощи семье, воспитывающей ребенка-инвалида, консультирование по вопросам воспитания и развития детей, содействие в реализации И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Мобильная библиотек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о временное поль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й и художественной литературы семьям, имеющим детей-инвалидов, детей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3.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казание психолого-педагогической помощи детям-инвалидам на дому, на базе учреждения, в том числе социокультурная реабилитация дет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е занятий с детьми с использованием дидактических игр, переносного реабилитационного оборудования, а так же обучение родителей методам реабилитации в домашни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глашение особых детей и их родителей для участия в культурно-досугов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Издание и распространение информационных материалов, брошюр, буклетов, памяток для сем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Сотрудничество с профессиональными организациями (поликлиники, дошкольные и школьные образовательные учреждения, др.) для повы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и качества услуг Службы сопров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Ведение единого банка данных учета семей, имеющих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Условия и порядок приёма, получения услуг, снят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обслуживания в службе сопрово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Клиентами службы сопровождения (далее – Клиенты)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инвалиды, в возрасте от 0 до 18 лет, проживающие в семья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или законные представители, воспитывающие детей-инвалидов от 0 до 18 ле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 ограниченными возможностя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или законные представители, воспитывающие детей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числение на обслуживание в Службу сопровождения производится на основании: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родителей (законных представителей) ребенка-инвалида или ребенка с ограниченными возможностями;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и врача об отсутствии медицинских противопоказаний к социальному обслуживанию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а обследования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отивопоказаниями для приема Клиента на социальное сопровождение являются: психические заболевания в стадии обострения; венерические заболевания; карантинные инфекционные заболевания; бактерионосительство; карантинные кожные заболевания; активные формы туберкулёза; иные тяжелые заболевания, требующие лечения в специализированных учреждениях здравоо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и наличии у Клиента психических и иных заболеваний в стадии обострения, открытой формы туберкулеза и инфекционных заболеваний, требующих лечения в специализированных учреждениях, возможно оказ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тивной помощи 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шение о сопровождении семьи, имеющей ребенка-инвалида или детей с ограниченными возможностями здоровья, принимается на Социальном психолого-медико-педагогическом консилиуме, при наличии заявления – согласия от родителя ребенка на социальное сопровождение, договора на оказание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На основе междисциплинарной оценки специалистами состояния ребенка, в соответствии с ИПР (при наличии), разрабатывается индивидуальный маршрут реабилитации ребенка (ИМР). Индивидуальный маршрут реабилитации согласовывается с родителями и утверждается на заседании Социального психолого-медико-педагогического консилиу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Заседания Социального психолого-медико-педагогического консилиума проводя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ключении договора на социальное сопровождение с целью разработки индивидуальной программы социального сопровождения семьи, имеющей ребенка-инвалида или ребенка с ограниченными возможностями, на основе запроса семь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еализации индивидуальной программы социального сопровождения с целью оценки эффектив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индивидуальной программы социального сопровождения с целью внесения изменений и дополнений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Между Клиентом и Службой сопровождения заключается договор на предоставление услуг по социальному сопровождению семьи, имеющей ребенка-инвалида или ребенка с ограниченными возможностями, в пятидневный срок составляется акт жилищно-бытового обследования данной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Социальные услуги по месту проживания оказываются с понедельника по пятницу, в соответствии с графиком посещения и режимом работы специалистов. Выходные - суббота, воскресенье, празднич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Раз в полугодие и по завершению работы с Клиентом осуществляется оценка эффективности реализации программы социального сопровождения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Расторжение договора на социальное сопровождение семьи, имеющей детей-инвалидов или детей с ограниченными возможностями здоровья, производи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личному заявлению родителей (законных представителей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течении срока догово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озникновении условий, представляющих угрозу здоровью и жизни специалиста Учреж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рти клиен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медицинских противопоказаний к обслужи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рушении установленных правил обслу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труктура и состав Службы сопрово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Организация и состав Службы сопровождения утверждается директор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лужба сопровождения формируется из числа сотрудников учреждения: социальный педагог, педагог-психолог (специалисты по запросу кли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службы сопровождения может меняться в связи с изменением, расширением направлений деятельности сам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Контроль за деятельностью Службы сопрово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Общий контроль за деятельностью службы сопровождения семей, имеющих ребенка-инвалида или ребенка с ограниченными возможностями здоровья, осуществляет дирек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Текущий контроль за деятельностью ССС осуществляет заместитель директора по воспитательной и реабилит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ы сопровождения </w:t>
      </w:r>
      <w:r>
        <w:rPr>
          <w:rFonts w:cs="Times New Roman" w:ascii="Times New Roman" w:hAnsi="Times New Roman"/>
          <w:sz w:val="28"/>
          <w:szCs w:val="28"/>
        </w:rPr>
        <w:t>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ьзование всеми правами и льготами, предусмотренными Трудовым Кодексом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условий трудовой деятельности в соответствии с требованиями Трудового Кодекса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несение предложений по совершенствованию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ы сопровождения </w:t>
      </w:r>
      <w:r>
        <w:rPr>
          <w:rFonts w:cs="Times New Roman" w:ascii="Times New Roman" w:hAnsi="Times New Roman"/>
          <w:sz w:val="28"/>
          <w:szCs w:val="28"/>
        </w:rPr>
        <w:t>и повышению качества услуг, предоставляемых Кли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Службы сопровождения несу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правил пожарной безопасности, охраны  тру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директора и иных локальных нормативных актов, должностных обяза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 ущерба в пределах, определенных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орально-этического кодекса специали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правонарушений в процессе своей деятельности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Взаимоотношения и связ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воей деятельности специалис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ы сопровождения </w:t>
      </w:r>
      <w:r>
        <w:rPr>
          <w:rFonts w:cs="Times New Roman" w:ascii="Times New Roman" w:hAnsi="Times New Roman"/>
          <w:sz w:val="28"/>
          <w:szCs w:val="28"/>
        </w:rPr>
        <w:t>взаимодействуют со следующими учрежд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 системы социаль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здравоохра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полученная специалистами в результате осуществления социального сопровождения семей, имеющих детей-инвалидов или детей с ограниченными возможностями здоровья, подлежит обработке в порядке, предусмотренном Федеральным законом от 27.07.2006 №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993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0:53:00Z</dcterms:created>
  <dc:creator>Домашний</dc:creator>
  <dc:description/>
  <cp:keywords/>
  <dc:language>en-US</dc:language>
  <cp:lastModifiedBy>Надежда Хотькина</cp:lastModifiedBy>
  <cp:lastPrinted>2019-01-16T13:41:00Z</cp:lastPrinted>
  <dcterms:modified xsi:type="dcterms:W3CDTF">2019-01-16T10:43:00Z</dcterms:modified>
  <cp:revision>40</cp:revision>
  <dc:subject/>
  <dc:title/>
</cp:coreProperties>
</file>