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__ к приказ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ГБУ  СРЦН  "Родник"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 от "__" 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360"/>
        <w:ind w:right="38" w:hanging="0"/>
        <w:jc w:val="center"/>
        <w:rPr/>
      </w:pPr>
      <w:r>
        <w:rPr>
          <w:b/>
          <w:sz w:val="32"/>
          <w:szCs w:val="32"/>
        </w:rPr>
        <w:t xml:space="preserve">о внутреннем контроле качества 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ния бюджетных услуг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м областном государственном бюджетном учреждении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гобужский социально-реабилитационный центр 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несовершеннолетних «Родник»</w:t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днепровски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3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uto" w:line="360"/>
        <w:ind w:right="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20" w:leader="none"/>
        </w:tabs>
        <w:spacing w:lineRule="auto" w:line="360"/>
        <w:ind w:left="0" w:right="38" w:firstLine="284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сновах социального обслуживания в РФ», Типовым положением о социально-реабилитационных центрах, ГОСТ Р 52497-2005, ГОСТ Р 53061-2008, Уставом учреждения и регламентирует содержание и порядок проведения внутреннего контроля качества оказания бюджетных услуг администрацие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360"/>
        <w:ind w:left="0" w:right="38" w:firstLine="284"/>
        <w:jc w:val="both"/>
        <w:rPr/>
      </w:pPr>
      <w:r>
        <w:rPr>
          <w:iCs/>
          <w:sz w:val="28"/>
          <w:szCs w:val="28"/>
        </w:rPr>
        <w:t>Под внутренним контролем  СОГБУ СРЦН «Родник» (далее- Центр) понимается проведение членами администрации Центра наблюдений, обследований, осуществленных в порядке руководства и контроля в пределах своей компетенции за соблюдением работниками Центра законодательных и иных нормативно-правовых актов РФ, субъекта РФ, деятельностью учреждения в области оказания бюджетных услуг несовершеннолетним, находящимся в трудной жизненной ситуации. Внутренний контроль сопровождается инструктированием должностных лиц Центра по вопросам контрол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20" w:leader="none"/>
        </w:tabs>
        <w:spacing w:lineRule="auto" w:line="360"/>
        <w:ind w:left="0" w:right="38" w:firstLine="284"/>
        <w:jc w:val="both"/>
        <w:rPr/>
      </w:pPr>
      <w:r>
        <w:rPr>
          <w:sz w:val="28"/>
          <w:szCs w:val="28"/>
        </w:rPr>
        <w:t>Положение о внутреннем контроле утверждается Директором, имеющим право вносить в него свои изменения и дополнения.</w:t>
      </w:r>
    </w:p>
    <w:p>
      <w:pPr>
        <w:pStyle w:val="Normal"/>
        <w:shd w:fill="FFFFFF" w:val="clear"/>
        <w:spacing w:lineRule="auto" w:line="360"/>
        <w:ind w:right="3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right="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нутреннего контроля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right="38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ями внутрен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вершенствование уровня деятельности СОГБУ СРЦН «Родник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специалис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right="18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цесса социальной реабилитации воспитан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0" w:right="18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казания услуг, предоставляемых Центром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ind w:left="0" w:right="184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внутреннего контроля в Центр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исполнением законодательства по предоставлению бюджетных услуг несовершеннолетним, находящимся в трудной жизненной ситу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работников Центра (педагогического, медицинского и социального профил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right="9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ние должностных лиц по вопросам действующих в социальной сфере норм и прави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деятельности специалистов, отрицательных и положительных тенденций в организации социально-реабилитационного процесса и разработка на этой основе предложений по устранению негативных тенденций, распространение передового и инновационного опы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в Центр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пециалистам в процессе контроля.</w:t>
      </w:r>
    </w:p>
    <w:p>
      <w:pPr>
        <w:pStyle w:val="Normal"/>
        <w:shd w:fill="FFFFFF" w:val="clear"/>
        <w:tabs>
          <w:tab w:val="clear" w:pos="708"/>
          <w:tab w:val="left" w:pos="-1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методы внутреннего контроля.</w:t>
      </w:r>
    </w:p>
    <w:p>
      <w:pPr>
        <w:pStyle w:val="Normal"/>
        <w:shd w:fill="FFFFFF" w:val="clear"/>
        <w:tabs>
          <w:tab w:val="clear" w:pos="708"/>
          <w:tab w:val="left" w:pos="-154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-18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ункции внутреннего контро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-18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ректор, заместители директора или эксперты вправе осуществлять внутренний контроль результатов деятельности работников по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 законодательства РФ и Смоленской области в социальной сфе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егиональной и государственной политики в области социальной сфе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инансовых и материальных средств в соответствии с нормативами и по назна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тодического обеспечения в социально-реабилитационном 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твержденных социальных программ и календарно-тематических пла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ва, Правил внутреннего трудового распорядка и иных локальных актов Цент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своевременности предоставления отдельным </w:t>
      </w:r>
      <w:r>
        <w:rPr>
          <w:bCs/>
          <w:sz w:val="28"/>
          <w:szCs w:val="28"/>
        </w:rPr>
        <w:t xml:space="preserve">категориям </w:t>
      </w:r>
      <w:r>
        <w:rPr>
          <w:sz w:val="28"/>
          <w:szCs w:val="28"/>
        </w:rPr>
        <w:t xml:space="preserve">воспитанников дополнительных льгот и видов материального </w:t>
      </w:r>
      <w:r>
        <w:rPr>
          <w:bCs/>
          <w:sz w:val="28"/>
          <w:szCs w:val="28"/>
        </w:rPr>
        <w:t>обеспече</w:t>
      </w:r>
      <w:r>
        <w:rPr>
          <w:sz w:val="28"/>
          <w:szCs w:val="28"/>
        </w:rPr>
        <w:t xml:space="preserve">ния и оказания социальных услуг, предусмотренных законодательством Российской </w:t>
      </w:r>
      <w:r>
        <w:rPr>
          <w:bCs/>
          <w:sz w:val="28"/>
          <w:szCs w:val="28"/>
        </w:rPr>
        <w:t>Федера</w:t>
      </w:r>
      <w:r>
        <w:rPr>
          <w:sz w:val="28"/>
          <w:szCs w:val="28"/>
        </w:rPr>
        <w:t>ции, законодательством  реги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тского питания и соблюдения санитарно-гигиенических норм и правил в учреж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45" w:leader="none"/>
          <w:tab w:val="left" w:pos="-1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угим вопросам в рамках компетенции директора Центра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работы специалиста в ходе внутреннего контроля учит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ачество социально-реабилитационного процесса в програм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выполнение решений, рекомендаций социального психолого-медико-педагогического консилиума (далее СПМПк) и Методического совета (далее М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тветственности в плане профессионального роста и личностн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нновационными технологиями в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едения занятий, организации профессиональной деятельности по индивидуальному сопровождению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творческая деятельность «ребенок-ребенок», «ребенок-специалист», «ребенок-родители», «специалист-специалист», система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социально-реабилитационный процесс, атмосферу положительного эмоционального микроклим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бирать содержимое методического и дидактического материала (подбор дополнительной литературы, информации, иллюстраций и др.), направленного на улучшение качества социально-реабилитационного процесса в програм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целеполаганию, анализу социально-педагогических ситуаций, рефлексии, контролю результатов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корректировать сво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общать свой опы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/>
        <w:ind w:left="0" w:right="461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контроля деятельности специалис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right="46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right="46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right="414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опрос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right="414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right="414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о роли и месте данного специалиста в социальной програм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самоанализа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ебывания воспитанников в социальных програм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авторских разрабо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авка-презент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конк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го и дидактического материалов, разработанных и используемых данным специалис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зучение портфолио специалиста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контроля результатов социально-реабилитационного процесса и качества предоставления социальных услуг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right="46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right="46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right="4608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первизор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right="46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right="4038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right="4038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седа, тест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387" w:leader="none"/>
        </w:tabs>
        <w:spacing w:lineRule="auto" w:line="360"/>
        <w:ind w:left="0" w:right="403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right="1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внутреннего контроля в Центре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/>
        <w:ind w:left="0" w:right="1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Центра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/>
        <w:ind w:left="0" w:right="14" w:firstLine="284"/>
        <w:jc w:val="both"/>
        <w:rPr/>
      </w:pPr>
      <w:r>
        <w:rPr>
          <w:sz w:val="28"/>
          <w:szCs w:val="28"/>
        </w:rPr>
        <w:t xml:space="preserve">Внутренний контроль Центра в виде </w:t>
      </w:r>
      <w:r>
        <w:rPr>
          <w:iCs/>
          <w:sz w:val="28"/>
          <w:szCs w:val="28"/>
        </w:rPr>
        <w:t xml:space="preserve">плановых проверок </w:t>
      </w:r>
      <w:r>
        <w:rPr>
          <w:sz w:val="28"/>
          <w:szCs w:val="28"/>
        </w:rPr>
        <w:t>осуществляется в соответствии с утвержденным планом-графиком, который обеспечивает периодичность, исключает нерациональное дублирование в организации проверок и доводится до членов коллектива в начале календарного год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/>
        <w:ind w:left="0" w:right="14" w:firstLine="284"/>
        <w:jc w:val="both"/>
        <w:rPr/>
      </w:pPr>
      <w:r>
        <w:rPr>
          <w:sz w:val="28"/>
          <w:szCs w:val="28"/>
        </w:rPr>
        <w:t xml:space="preserve">Внутренний контроль Центра в виде </w:t>
      </w:r>
      <w:r>
        <w:rPr>
          <w:iCs/>
          <w:sz w:val="28"/>
          <w:szCs w:val="28"/>
        </w:rPr>
        <w:t xml:space="preserve">оперативных проверок </w:t>
      </w:r>
      <w:r>
        <w:rPr>
          <w:sz w:val="28"/>
          <w:szCs w:val="28"/>
        </w:rPr>
        <w:t>осуществляется в целях установления фактов и проверки сведений о нарушениях, указанных в обращениях родителей, воспитанников или других граждан, организаций, урегулирования конфликтных ситуаций в отношениях между участниками социально-реабилитационного процесс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/>
        <w:ind w:left="0" w:right="14" w:firstLine="284"/>
        <w:jc w:val="both"/>
        <w:rPr/>
      </w:pPr>
      <w:r>
        <w:rPr>
          <w:sz w:val="28"/>
          <w:szCs w:val="28"/>
        </w:rPr>
        <w:t xml:space="preserve">Внутренний контроль Центра в виде </w:t>
      </w:r>
      <w:r>
        <w:rPr>
          <w:iCs/>
          <w:sz w:val="28"/>
          <w:szCs w:val="28"/>
        </w:rPr>
        <w:t xml:space="preserve">мониторинга предусматривает </w:t>
      </w:r>
      <w:r>
        <w:rPr>
          <w:sz w:val="28"/>
          <w:szCs w:val="28"/>
        </w:rPr>
        <w:t>сбор, системный учет, обработку и анализ информации по организации и результатам социально-реабилитационного процесса для эффективного решения задач управления качеством предоставления бюджетных услуг ( изучение состояния здоровья воспитанников, организации питания, выполнения режимных моментов, исполнительской дисциплины, методического обеспечения, диагностика профессионального мастерства и т.д.)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/>
        <w:ind w:left="0" w:right="14" w:firstLine="284"/>
        <w:jc w:val="both"/>
        <w:rPr/>
      </w:pPr>
      <w:r>
        <w:rPr>
          <w:sz w:val="28"/>
          <w:szCs w:val="28"/>
        </w:rPr>
        <w:t xml:space="preserve">Внутренний контроль Центра в виде </w:t>
      </w:r>
      <w:r>
        <w:rPr>
          <w:iCs/>
          <w:sz w:val="28"/>
          <w:szCs w:val="28"/>
        </w:rPr>
        <w:t xml:space="preserve">административной работы </w:t>
      </w:r>
      <w:r>
        <w:rPr>
          <w:sz w:val="28"/>
          <w:szCs w:val="28"/>
        </w:rPr>
        <w:t>осуществляется директором Центра или его заместителями с целью проверки успешности организации социально-реабилитационного процесса в рамках текущего контроля решений СПМПК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/>
        <w:ind w:left="0" w:right="14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внутреннего контрол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о-профессиональный (персональны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внутреннего контрол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утренний контроль осуществляют директор Центра или его заместители по согласованию с директором или в соответствии с планом внутреннего контроля Центра другие члены комиссий, назначенные приказом директора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экспертов к участию во внутреннем контроле Центра могут привлекаться сторонние (компетентные) организации, отдельные специалисты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здает приказ (указание) о сроках проверки, теме проверки, устанавливает срок предоставления итоговых материалов, план задание; заместитель директора издает распоряжение по согласованию с директором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задание устанавливает вопросы конкретной проверки и должен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Центра или должностного лица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тематических или комплексных проверок специалиста социальной программы не может превышать 5-10 дней и проходить с посещением не более 5 занятий и других мероприятий у одного специалиста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Эксперты имеют право запрашивать дополнительную информацию, изучать документацию, относящуюся к вопросу внутреннего контроля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 ходе внутреннего контроля нарушений законодательства Российской Федерации, Смоленской области, Устава и локальных актов Центра в области оказания бюджетных услуг о них сообщается директору Центра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воспитанников, их родителей для решения экстренных вопросов проводится только в необходимых случаях по согласованию с психологической и методической службами Центра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ланового контроля не требуется дополнительного предупреждения специалиста, если в месячном плане указаны сроки контроля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еративных проверок работник предупреждается не менее чем за 1 день до посещения занятий или др. мероприят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тренных случаях работник предупреждается не менее чем за 1 час до посещения занятий социально-реабилитационного процесса (экстренным случаем считается письменная жалоба на нарушение прав ребенка, законодательства об оказании бюджетных услуг)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для внутреннего контроля являются: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едагогического или медицинского работника на прохождение аттестац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физических и юридических лиц по поводу нарушений в области предоставления бюджетных услуг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нутреннего контроля оформляются в виде аналитической справки, справки о результатах внутреннего конт</w:t>
      </w:r>
      <w:r>
        <w:rPr>
          <w:sz w:val="28"/>
          <w:szCs w:val="28"/>
        </w:rPr>
        <w:t>роля,  доклада о состоянии дел по проверяемому вопросу или иной форме, установленной в Центре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формация о результатах доводится до работников Центра в течение 7 дней с момента завершения проверки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ники после ознакомления с результатами внутреннего контроля должны поставить подпись под итоговым материалом, удостоверяющую о том, что они поставлены в известность о результатах внутреннего контрол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 этом они вправе сделать запись в итоговом материале о несогласии с результатами контроля (в целом или по отдельным фактам и выводам) и обратиться в конфликтную комиссию  Центра или в Департамент Смоленской области по социальному развитию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итогам внутреннего контроля в зависимости от его формы, целей и задач и с учетом реального положения дел в Центр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водятся административные заседания, заседания МС, СПМПк, производственные совещания, рабочие совещания с работниками Цент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деланные замечания и предложения фиксируются в документации согласно номенклатуре дел Цент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зультаты внутреннего контроля могут учитываться при проведении аттестации педагогических, медицинских работников, установленных тарифно-квалификационными характеристиками, но не являются основанием для заключения экспертной группы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иректор Центра по результатам внутреннего контроля принимает следующие реш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обсуждении итоговых материалов внутреннего контроля коллегиальным орган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;граждан и организаций, сообщается им в установленном порядке и в установленные сро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результатам проверки сведений, изложенных в обращениях воспитанников, их родителей, а также  в других  обращениях и запросах проводятся совещания при директоре или его заместителях, заседания СПМПк, МС, планерки в отделения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профессиональный контроль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чностно-профессиональный контроль — изучение и анализ профессиональной деятельности отдельного специалиста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персонального контроля изучает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ровень знаний специалиста в области современных достижений пси</w:t>
      </w:r>
      <w:r>
        <w:rPr>
          <w:color w:val="000000"/>
          <w:sz w:val="28"/>
          <w:szCs w:val="28"/>
        </w:rPr>
        <w:t>хологической, медицинской и педагогической науки, профессиональное мастерство специалис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уровень овладения специалистом технологии социальной реабилитации несовершеннолетних, находящихся в трудной жизненной ситуации, наиболее эффективными формами, методами и приемами социальной реабилитац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специалиста и пути их достиж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пособы повышения профессиональной квалификации специалиста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ерсонального контроля проверяющий имеет прав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цией в соответствии с функциональными обязанностями, рабочими программами (тематическое планирование, которое составляется специалистом на календарный период, рассматривается и утверждается на заседании МС и может корректироваться в процессе работы), планами занятий или оказания услуг, дневниками наблюдений, картой индивидуального сопровождения, аналитическими материалами специалис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изучать практическую деятельность работников Центра через посещение, анализ занятий или др. мероприят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у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роводить мониторинг социально-реабилитацион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оциологические, психологические, педагогические, медицинские исследования: анкетирование, тестирование воспитанников, родителей, специалист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роверяемый работник имеет прав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братиться в конфликтную комиссию профкома Центра или Департамент Смоленской области по социальному развитию при несогласии с результатами контроля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о результатам персонального контроля деятельности работника оформляется справ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проводится по отдельным проблемам деятельности Центра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атического контроля может включать вопросы индивидуализации, дифференциации, коррекции социально-реабилитационного процесса, устранения </w:t>
      </w:r>
      <w:r>
        <w:rPr>
          <w:color w:val="000000"/>
          <w:sz w:val="28"/>
          <w:szCs w:val="28"/>
        </w:rPr>
        <w:t>перегрузки воспитанников, изучение  уровня социализации воспитанников в программе, соответствия социально-реабилитационного процесса программы возрастным и индивидуальным особенностям воспитанников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инноваций и других технологий, инвариативных методик отечественного и зарубежного опыта, новых форм и методов работы, опыта других социозащитных учреждений для дете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контроля определяются в соответствии с Уставом Центра и локальными актами, ориентированными на социальные программы и социально-реабилитационный процесс учреждения; проблемно-ориентированным анализом работы Центра по итогам календарного года, основными тенденциями развития социальной сферы в регионе, стране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ллектива должны быть ознакомлены с темами, сроками, целями и методами контроля в соответствии с планом работы Центра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тематического контрол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ятся тематические исследования (анкетирование, тестирование) психологической, социальной, медицинской службой Центра, отделом семьи, материнства и детства Департамента Смоленской области по социальному развити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ся анализ практической деятельности Центра и воспитанников Центра, посещение занятий, социокультурных мероприятий, социально-реабилитационного процесса в программах, анализ документации Центра и социальных программ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тематического контроля оформляются в виде заключения или справки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 знакомится с результатами тематического контроля на заседаниях МС, СПМПк, совещаниях при директоре или заместителях, на планерках в отделениях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тематического контроля принимаются меры, направленные на совершенствование социально-реабилитационного процесса и повышение качества предоставления бюджетных услуг, уровня оказания психолого-педагогической медико-социальной помощи несовершеннолетнему по выходу из трудной жизненной ситуации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тематического контроля ряда специалистов могут быть оформлены одним документо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контроль социальной программ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контроль социальной программы осуществляется в конкретной программе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общающий контроль социальной программы направлен на получение информации о состоянии социально-реабилитационного процесса в конкретной программе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обобщающего контроля социальной программы изучается весь комплекс организации социально-реабилитационного процесса в программ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всех специалистов программ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ность воспитанников в социально-реабилитационный процесс программ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адаптивного пространства и терапевтической среды программ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потребности специалиста в самоанализе, самосовершенствовании, самопомощи по решению трудной жизненной ситуации воспитанников и семь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й климат в программе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программы для проведения обобщающего контроля определяются по результатам проблемно-ориентированного анализа по итогам календарного года, полугодия или периода функционирования программ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общающего контроля программы определяется необходимой глубиной изучения в соответствии с выявленными проблемами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ллектива знакомятся с объектами, сроком, целями,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ми и методами обобщающего контроля предварительно в соответствии с планом работы Центра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общающего контроля социальной программы проводятся совещания при директоре или его заместителях, заседания СПМПк, МС, планерки в отделения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0" w:right="7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контроль.</w:t>
      </w:r>
    </w:p>
    <w:p>
      <w:pPr>
        <w:pStyle w:val="Normal"/>
        <w:shd w:fill="FFFFFF" w:val="clear"/>
        <w:spacing w:lineRule="auto" w:line="360"/>
        <w:ind w:right="72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плексный контроль проводится с целью получения полной информации о состоянии дел и организации социально-реабилитационного процесса в Центре или отделений, служб в целом по конкретному вопросу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комплексного контроля создается группа под руководством одного из членов администрации, состоящая из членов МС, творчески работающих специалистов Центра и членов администрации. Для работы в составе данной группы администрация может привлекать лучших специалистов социальной сферы из других учреждений, специалистов отдела семьи, материнства и детства Департамента Смоленской области по социальному развитию, научных руководителей Центра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ллектива знакомятся с целями, задачами, планом проведения комплексной проверки в соответствии с планом работы Центра, но не позднее, чем за месяц до ее начала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мплексной проверки готовится справка, на основании которой директор Центра издает приказ (контроль, над исполнением которого возлагается на одного из членов администрации) и проводит общее собрание коллектива, совещание при директоре или его заместителях.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оложительных результатов данный приказ снимается с контрол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«___» ____________ 20___ г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993"/>
      <w:pgBorders w:display="allPages" w:offsetFrom="text">
        <w:top w:val="single" w:sz="8" w:space="32" w:color="000000"/>
        <w:left w:val="single" w:sz="8" w:space="32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7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0"/>
        </w:tabs>
        <w:ind w:left="14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8:00Z</dcterms:created>
  <dc:creator>User</dc:creator>
  <dc:description/>
  <cp:keywords/>
  <dc:language>en-US</dc:language>
  <cp:lastModifiedBy>СОГУ РОДНИК</cp:lastModifiedBy>
  <dcterms:modified xsi:type="dcterms:W3CDTF">2013-04-03T11:23:00Z</dcterms:modified>
  <cp:revision>17</cp:revision>
  <dc:subject/>
  <dc:title>УТВЕРЖДЕНО</dc:title>
</cp:coreProperties>
</file>